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BC ZVEZDARA BOLNICA ZA GINEKOLOGIJU I AKUŠERSTVO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E1EBF2" w:val="clear"/>
        <w:spacing w:lineRule="atLeast" w:line="288" w:before="0" w:after="0"/>
        <w:rPr>
          <w:rFonts w:ascii="Verdana" w:hAnsi="Verdana" w:eastAsia="Times New Roman" w:cs="Verdana"/>
          <w:b/>
          <w:b/>
          <w:bCs/>
          <w:color w:val="536482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536482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692" w:after="137"/>
        <w:outlineLvl w:val="1"/>
        <w:rPr>
          <w:rFonts w:ascii="Times New Roman" w:hAnsi="Times New Roman" w:eastAsia="Times New Roman" w:cs="Times New Roman"/>
          <w:b/>
          <w:b/>
          <w:bCs/>
          <w:color w:val="28092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8092F"/>
          <w:sz w:val="32"/>
          <w:szCs w:val="32"/>
        </w:rPr>
        <w:t>Kakva treba da bude torba za porodilište?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rba  ili kesa za porodilište bi trebala da bude nekih srednjih dimenzija, dužine i visine oko 50 cm, a poželjno je da ima dve drške zbog lakšeg nošenja. Ne bi trebala da bude čvrste konstrukcije poput kofera, jer je teže odložiti takvu torbu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ktično zatvaranje je dodatna pogodnost zbog lakše dostupnosti stvari koje u nju spakujete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28092F"/>
          <w:sz w:val="24"/>
          <w:szCs w:val="24"/>
        </w:rPr>
        <w:t>Prvo i najvažnije – DOKUMENTACIJ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emite sledeć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čnu kartu i zdravstvenu knjižicu (overenu)  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ut za porodilišt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sciklu sa svim izveštajima od ginekologa koji je vodio vašu trudnoću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vnu grupu i Rh faktor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laz testa na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8BB879"/>
            <w:sz w:val="24"/>
            <w:szCs w:val="24"/>
          </w:rPr>
          <w:t>hepatitis 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ukoliko ste radili test na HIV ili još neki drugi test, ponesite i to)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az krvne slike i urina ne stariji od 3 nedelj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lednji nalaz vaginalnog, cervikalnog brisa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 slučaju planirane epiduralne anestezije poneti: nalaz krvne slike i biohemije krvi,  vreme koagulacije i vreme krvarenja, poslednji izveštaj anesteziologa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slučaju planiranog carskog reza poneti: nalaz krvne slike i biohemije krvi, nalaz urina, vreme koagulacije i vreme krvarenja</w:t>
      </w:r>
    </w:p>
    <w:p>
      <w:pPr>
        <w:pStyle w:val="Normal"/>
        <w:shd w:fill="F5F5F5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ve neophodne upute će vam dati vaš lekar kada dođe vreme za to.</w:t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>
          <w:rFonts w:ascii="Times New Roman" w:hAnsi="Times New Roman" w:eastAsia="Times New Roman" w:cs="Times New Roman"/>
          <w:b/>
          <w:b/>
          <w:bCs/>
          <w:color w:val="2809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8092F"/>
          <w:sz w:val="24"/>
          <w:szCs w:val="24"/>
        </w:rPr>
        <w:t>Stvari za porodilju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čne stvari koje su potrebne mami pre i posle porođaja, odnosno, tokom celog boravka u bolnici s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ibor za ličnu higijenu:</w:t>
      </w:r>
      <w:r>
        <w:rPr>
          <w:rFonts w:eastAsia="Times New Roman" w:cs="Times New Roman" w:ascii="Times New Roman" w:hAnsi="Times New Roman"/>
          <w:sz w:val="24"/>
          <w:szCs w:val="24"/>
        </w:rPr>
        <w:t> sapun, šampon za kosu i gel za tuširanje, četkica i pasta za zube, krema, češalj, papirne i vlažne maramice, toalet papir (i još nešto ako smatrate da vam je potrebno, a ne zauzima puno mesta)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48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eškiri:</w:t>
      </w:r>
      <w:r>
        <w:rPr>
          <w:rFonts w:eastAsia="Times New Roman" w:cs="Times New Roman" w:ascii="Times New Roman" w:hAnsi="Times New Roman"/>
          <w:sz w:val="24"/>
          <w:szCs w:val="24"/>
        </w:rPr>
        <w:t> jedan manji za umivanje i jedan veći za tuširanje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48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puče:</w:t>
      </w:r>
      <w:r>
        <w:rPr>
          <w:rFonts w:eastAsia="Times New Roman" w:cs="Times New Roman" w:ascii="Times New Roman" w:hAnsi="Times New Roman"/>
          <w:sz w:val="24"/>
          <w:szCs w:val="24"/>
        </w:rPr>
        <w:t> najbolje je poneti jedne kućne papuče i jedne papuče koje mogu da se kvase – za tuširanje, ali možete spakovati i samo jedan par po želji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48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lošci:</w:t>
      </w:r>
      <w:r>
        <w:rPr>
          <w:rFonts w:eastAsia="Times New Roman" w:cs="Times New Roman" w:ascii="Times New Roman" w:hAnsi="Times New Roman"/>
          <w:sz w:val="24"/>
          <w:szCs w:val="24"/>
        </w:rPr>
        <w:t> higijenski ulošci koji su vam potrebni u porodilištu su obični mrežasti vatirani ulošci bez krilaca (oni sa krilcima nisu praktični za porodilište); potrebno vam je oko 2 pakovanja 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48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režaste gaćice:</w:t>
      </w:r>
      <w:r>
        <w:rPr>
          <w:rFonts w:eastAsia="Times New Roman" w:cs="Times New Roman" w:ascii="Times New Roman" w:hAnsi="Times New Roman"/>
          <w:sz w:val="24"/>
          <w:szCs w:val="24"/>
        </w:rPr>
        <w:t> nisu neophodne, ali mogu biti od pomoći pri osiguravanju uložaka jer se nakon porođaja ne nosi donji veš; ponesite samo par komada, da vam se nađe pri ruci, ako zatreba</w:t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>
          <w:rFonts w:ascii="Times New Roman" w:hAnsi="Times New Roman" w:eastAsia="Times New Roman" w:cs="Times New Roman"/>
          <w:b/>
          <w:b/>
          <w:bCs/>
          <w:color w:val="2809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8092F"/>
          <w:sz w:val="24"/>
          <w:szCs w:val="24"/>
        </w:rPr>
        <w:t>Stvari za bebu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ranje i spremanje stvari koje će vaša beba prvi put obući je sigurno zabavnije nego pripremanje vaših stvari. Stvari koje su neophodne za bebu, a morate ih spakovati u torbu za porodilište s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elene za bebu nisu potrebne jer ih u porodilištu imamo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8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rema za pelensku regiju bebe:</w:t>
      </w:r>
      <w:r>
        <w:rPr>
          <w:rFonts w:eastAsia="Times New Roman" w:cs="Times New Roman" w:ascii="Times New Roman" w:hAnsi="Times New Roman"/>
          <w:sz w:val="24"/>
          <w:szCs w:val="24"/>
        </w:rPr>
        <w:t> na raspolaganju vam je više proizvođača, savetujem vam da se opredelite za što prirodniju varijantu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lažne maramice za bebe</w:t>
      </w:r>
    </w:p>
    <w:p>
      <w:pPr>
        <w:pStyle w:val="Normal"/>
        <w:shd w:fill="F5F5F5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>
          <w:rFonts w:ascii="Times New Roman" w:hAnsi="Times New Roman" w:eastAsia="Times New Roman" w:cs="Times New Roman"/>
          <w:b/>
          <w:b/>
          <w:bCs/>
          <w:color w:val="2809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8092F"/>
          <w:sz w:val="24"/>
          <w:szCs w:val="24"/>
        </w:rPr>
        <w:t>Stvari za izlazak iz porodilišta 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vari za izlazak iz porodilišta možete   posebno spremiti pa da vam je neko donese kada saznate dan otpusta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sak ovih stvari je sledeć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deća i obuća za mamu:</w:t>
      </w:r>
      <w:r>
        <w:rPr>
          <w:rFonts w:eastAsia="Times New Roman" w:cs="Times New Roman" w:ascii="Times New Roman" w:hAnsi="Times New Roman"/>
          <w:sz w:val="24"/>
          <w:szCs w:val="24"/>
        </w:rPr>
        <w:t> neka bude udobna i praktična (imajte u vidu da vam treba odeća koju ste nosili otprilike u 6. mesecu trudnoće); ne zaboravite donji veš i čarape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48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deća za bebu:</w:t>
      </w:r>
      <w:r>
        <w:rPr>
          <w:rFonts w:eastAsia="Times New Roman" w:cs="Times New Roman" w:ascii="Times New Roman" w:hAnsi="Times New Roman"/>
          <w:sz w:val="24"/>
          <w:szCs w:val="24"/>
        </w:rPr>
        <w:t> bodi ili benkica i zeka (jednodelno odelce), 3 tetra pelene, 1 švedska pelena , -čarapice, kapica, jakna ili skafander (po potrebi); odeća neka bude udobna i u skladu sa vremenskim uslovima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Ćebence:</w:t>
      </w:r>
      <w:r>
        <w:rPr>
          <w:rFonts w:eastAsia="Times New Roman" w:cs="Times New Roman" w:ascii="Times New Roman" w:hAnsi="Times New Roman"/>
          <w:sz w:val="24"/>
          <w:szCs w:val="24"/>
        </w:rPr>
        <w:t> potrebno za uvijanje bebe, tanje ili deblje zavisno od vremenskih uslova i godišnjeg doba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osiljka  za be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8BB879"/>
            <w:sz w:val="24"/>
            <w:szCs w:val="24"/>
          </w:rPr>
          <w:t> </w:t>
        </w:r>
      </w:hyperlink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8BB879"/>
            <w:sz w:val="24"/>
            <w:szCs w:val="24"/>
          </w:rPr>
          <w:t> 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">
    <w:name w:val="label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aglinks">
    <w:name w:val="tag-lin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dravlje.org.rs/index.php/58-2015-05-19-11-01-54/imunizacija/bolesti/678-hepatitis-b-bolest" TargetMode="External"/><Relationship Id="rId3" Type="http://schemas.openxmlformats.org/officeDocument/2006/relationships/hyperlink" Target="https://www.facebook.com/sharer/sharer.php?u=https://doktorpilar.com/torba-za-porodiliste/&amp;p=Torba za porodili&#353;te i &#353;ta sve treba da se na&#273;e u njoj" TargetMode="External"/><Relationship Id="rId4" Type="http://schemas.openxmlformats.org/officeDocument/2006/relationships/hyperlink" Target="https://twitter.com/intent/tweet?text=Torba za porodili&#353;te i &#353;ta sve treba da se na&#273;e u njoj&amp;url=https://doktorpilar.com/torba-za-porodilist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4:00Z</dcterms:created>
  <dc:creator>porodjajna 2</dc:creator>
  <dc:description/>
  <dc:language>en-US</dc:language>
  <cp:lastModifiedBy>Ljubica</cp:lastModifiedBy>
  <cp:lastPrinted>2022-10-03T09:22:00Z</cp:lastPrinted>
  <dcterms:modified xsi:type="dcterms:W3CDTF">2022-10-03T08:24:00Z</dcterms:modified>
  <cp:revision>2</cp:revision>
  <dc:subject/>
  <dc:title/>
</cp:coreProperties>
</file>